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септ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42 НА КОМИСИЈА ЗА ПОЛИТИЧКИ СИСТЕМ И ОДНОСИ МЕЃУ ЗАЕДНИЦИТЕ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судска служба - II читањ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25 НА КОМИСИЈА ЗА ТРАНСПОРТ, ВРСКИ И ЕКОЛОГ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30.8.2018 год.) (прво продолжение)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превоз во патниот сообраќај, по скратена постапка - II читање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, Реџаиљ Исмаили, Агим Шаќири, Петар Атанасов, Лидија Тасевска, Горан Милевски, Мирослав Јовановиќ, Александар Кирацовски, Татјана Лалчевска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0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90 НА ЗАКОНОДАВНО-ПРАВНА КОМИС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(започната на 30.8.2018 год.) (прво продолжение)</w:t>
      </w:r>
    </w:p>
    <w:p>
      <w:pPr>
        <w:pStyle w:val="Normal20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2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1"/>
        <w:gridCol w:w="6637"/>
      </w:tblGrid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превоз во патниот сообраќај, по скратена постапка - II читање;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, Реџаиљ Исмаили, Агим Шаќири, Петар Атанасов, Лидија Тасевска, Горан Милевски, Мирослав Јовановиќ, Александар Кирацовски, Татјана Лалчевска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58 НА СОБРАНИЕ НА Р.МАКЕДОН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9.8.2018 год.) (второ продолжение)</w:t>
      </w:r>
    </w:p>
    <w:p>
      <w:pPr>
        <w:pStyle w:val="Normal20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општите акти на Народниот правобранител;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измените и дополнувањата на Конвенцијата за заедничка транзитна постапка, извршени со Одлука број 1/2017 на Мешовитата комисија на ЕУ-ЕФТА за заеднички транзи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гаранција на Република Македонија на обврските по Договорот за заем за финансирање на патната делница Крива Паланка – Деве Баир (граница со Бугарија), кој ќе се склучи меѓу Европската банка за обнова и развој и Јавно претпријатие за државни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гаранција на Република Македонија на обврските по Финансискиот договор, наменет за финансирање на мали и средни претпријатија и други приоритетни проекти – V фаза, кој ќе се склучи меѓу Европската инвестициона банка и Македонската банка за поддршка на развој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задолжување на Република Македонија со заем кај Мегународната банка за обнова и развој - Светска банка по Договорот за заем за финансирање на Проектот за унапредување на социјалните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превоз во патниот сообраќај, по скратена постапка;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, Реџаиљ Исмаили, Агим Шаќири, Петар Атанасов, Лидија Тасевска, Горан Милевски, Мирослав Јовановиќ, Александар Кирацовски, Татјана Лалчевс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нансиската инспекција во јавниот сектор, по скратена постапка;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Костадин Костадинов, Реџаиљ Исмаил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сновање на Агенција за финансиска поддршка во земјоделството и руралниот развој, по скратена постапка;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, Реџаиљ Исмаили, Татјана Прентов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дец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материјално обезбедување на невработените лица поради приватизацијата на претпријатијата со доминантна сопственост на држав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грите на среќа и забавните игри - I читање;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Реџаиљ Исмаил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 виното - I читање;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о Минов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на Комисијата за заштита на конкуренцијата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ењето на Агенцијата за супервизија на капитално финансирано пензиско осигурување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еализација на Годишната програма за работа и развој на Агенцијата за цивилно воздухопловство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извршените ревизии и за работењето на Државниот завод за ревизија во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и на Агенцијата за супервизија на осигурување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6 став 1, алинеа 1 од Законот за екпропријација, поднесено од градоначалникот на опшитина Чешиново-Облеше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oвите 21, 22 и 23 од Законот за отворени граѓански универзитети за доживотно учење поднесено од претседателот на Советот на опшитина Прилеп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  <w:t>По завршувањето на 58.седница, ќе продолжи: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2 НА СОБРАНИЕ НА Р.МАКЕДОНИЈА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9.1.2018 год.) (трето продолжение)</w:t>
      </w:r>
    </w:p>
    <w:p>
      <w:pPr>
        <w:pStyle w:val="Normal4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минерални суровини, по скратена постапка;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Лилјана Поповска, Маја Морачанин, Мери Лазарова, Ивана Туфегџиќ, Кети Смилеска, Ирена Стефоска, Горан Милевски, Павле Богоевски, Сашко Атанасов, Диме Велковски, Ферид Мух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Судскиот совет на Република Македонија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иот совет за  превенција на детско престапништво и за состојбите во областа на правата на детето и  детското престапништво во 2016 годинa.</w:t>
            </w:r>
          </w:p>
        </w:tc>
      </w:tr>
    </w:tbl>
    <w:p>
      <w:pPr>
        <w:pStyle w:val="Normal46"/>
        <w:rPr>
          <w:lang w:val="mk-MK"/>
        </w:rPr>
      </w:pPr>
      <w:r>
        <w:rPr>
          <w:lang w:val="mk-MK"/>
        </w:rPr>
      </w:r>
    </w:p>
    <w:p>
      <w:pPr>
        <w:pStyle w:val="Footer30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0</w:t>
      </w:r>
    </w:p>
    <w:p>
      <w:pPr>
        <w:pStyle w:val="Footer3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91 НА ЗАКОНОДАВНО-ПРАВНА КОМИСИЈА</w:t>
      </w:r>
    </w:p>
    <w:p>
      <w:pPr>
        <w:pStyle w:val="Normal42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Дневен ред</w:t>
      </w:r>
      <w:r>
        <w:rPr/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1"/>
      </w:tblGrid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 изменување и дополнување на Законот за судска служба - II читање.</w:t>
            </w:r>
          </w:p>
        </w:tc>
      </w:tr>
    </w:tbl>
    <w:p>
      <w:pPr>
        <w:pStyle w:val="Normal46"/>
        <w:rPr>
          <w:lang w:val="mk-MK"/>
        </w:rPr>
      </w:pPr>
      <w:r>
        <w:rPr>
          <w:lang w:val="mk-MK"/>
        </w:rPr>
      </w:r>
    </w:p>
    <w:p>
      <w:pPr>
        <w:pStyle w:val="Normal46"/>
        <w:rPr>
          <w:lang w:val="mk-MK"/>
        </w:rPr>
      </w:pPr>
      <w:r>
        <w:rPr>
          <w:lang w:val="mk-MK"/>
        </w:rPr>
      </w:r>
    </w:p>
    <w:p>
      <w:pPr>
        <w:pStyle w:val="Normal46"/>
        <w:rPr>
          <w:lang w:val="mk-MK"/>
        </w:rPr>
      </w:pPr>
      <w:r>
        <w:rPr>
          <w:lang w:val="mk-MK"/>
        </w:rPr>
      </w:r>
    </w:p>
    <w:p>
      <w:pPr>
        <w:pStyle w:val="Normal46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Катерина Георги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.9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9"/>
      <w:footerReference w:type="first" r:id="rId3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7">
    <w:name w:val="Normal_4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301">
    <w:name w:val="Footer_30"/>
    <w:basedOn w:val="Normal40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31">
    <w:name w:val="Footer_31"/>
    <w:basedOn w:val="Normal4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8:00Z</dcterms:created>
  <dc:creator>Mile Grujovski</dc:creator>
  <dc:description/>
  <cp:keywords/>
  <dc:language>en-US</dc:language>
  <cp:lastModifiedBy>informiranje</cp:lastModifiedBy>
  <cp:lastPrinted>2010-01-12T11:51:00Z</cp:lastPrinted>
  <dcterms:modified xsi:type="dcterms:W3CDTF">2018-09-04T07:27:00Z</dcterms:modified>
  <cp:revision>5</cp:revision>
  <dc:subject/>
  <dc:title>informator_20180903.doc</dc:title>
</cp:coreProperties>
</file>